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IRECTIONS TO JEANETTE BLOSS PHOTOGRAPHY STUD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 LITTLETON COUNTY RO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VARD, MA  014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8-456-98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rom Route 4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ake the Route 111- exit #28 (Harvard/Boxboro) and travel west towards Harv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8"/>
          <w:szCs w:val="28"/>
        </w:rPr>
        <w:t>Go approximately</w:t>
      </w:r>
      <w:r>
        <w:rPr>
          <w:b/>
          <w:bCs/>
          <w:sz w:val="28"/>
          <w:szCs w:val="28"/>
        </w:rPr>
        <w:t xml:space="preserve"> ½</w:t>
      </w:r>
      <w:r>
        <w:rPr>
          <w:sz w:val="28"/>
          <w:szCs w:val="28"/>
        </w:rPr>
        <w:t xml:space="preserve"> mile and turn right onto Littleton County Road which veers immediately lef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t fork after horse farm (approximately 1/2 mile) veer r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urn left onto private road (approximately one mile) (See stone entryway “Oak Meadows Way” and stone column with four addresses listed on it, including 17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use and studio are on left (only house on lef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ark in spaces directly to the left of second mud room entrance and ring call button at French door.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From Rout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ake exit #39 (Taylor Street) which is immediately after the 495 ex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urn left off ex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Take the immediate left onto Porter Stree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t dead end, turn left onto Whitcomb Street (turns into Littleton County Roa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Travel approximately 2 miles and turn right onto private road (see stone entryway “Oak Meadows Way” and stone column with four addresses listed on it, including 171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use and studio are on left (only house on lef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ark in spaces directly to the left of second mud room entrance and ring call button at French door.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From Route 1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ake the Route 2 West exit (#29) and follow the directions above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ute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From the Mass Pik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   </w:t>
      </w:r>
      <w:r>
        <w:rPr>
          <w:sz w:val="28"/>
          <w:szCs w:val="28"/>
        </w:rPr>
        <w:t>Take the Route 495 North exit and follow the directions above from 4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8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24:00Z</dcterms:created>
  <dc:creator>Jeanette Bloss</dc:creator>
  <dc:description/>
  <dc:language>en-US</dc:language>
  <cp:lastModifiedBy>UCC</cp:lastModifiedBy>
  <cp:lastPrinted>2003-10-25T10:42:00Z</cp:lastPrinted>
  <dcterms:modified xsi:type="dcterms:W3CDTF">2005-06-02T16:24:00Z</dcterms:modified>
  <cp:revision>2</cp:revision>
  <dc:subject/>
  <dc:title>J Bloss Photo - MS Word Directions</dc:title>
</cp:coreProperties>
</file>